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04.2019    47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5.04.2019    47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4.2019    № 4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4.2019    № 4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ей органов и организаций, с которыми подлежат согласованию комплексные схемы организации дорожного движения, разрабатываемые для территории Аликовского района, и проекты организации дорожного движения, разрабатываемые для автомобильных дорог общего пользования местного значения вне границ населенных пунктов в границах муниципального района либо и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«Об организации дорожного движения в Российской Федерации и о внесении изменений в отдельные законодательные акты Российской Федерации» администрация Аликовского района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еречень органов и организаций, с которыми подлежат согласованию комплексные схемы организации дорожного движения, разрабатываемые для территории Аликовского района (приложение № 1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речень органов и организаций, с которыми подлежат согласованию проекты организации дорожного движения, разрабатываемые для автомобильных дорог автомобильных дорог общего пользования местного значения вне границ населенных пунктов в границах муниципального района либо их участков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отдел строительства, ЖКХ, дорожного хозяйства, транспорта и связи администрации Алик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иковского района  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Аликовского района</w:t>
      </w:r>
    </w:p>
    <w:p>
      <w:pPr>
        <w:pStyle w:val="Normal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5.04.2019   № 473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 № 1)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и организаций, с которыми подлежат согласованию комплексные схемы организации дорожного движения, разрабатываемые для территории Аликовского района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ение государственной инспекции безопасности дорожного движения межмуниципального отдел Министерства внутренних дел Российской Федерации «Вурнарский» (по соглас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Аликовского района</w:t>
      </w:r>
    </w:p>
    <w:p>
      <w:pPr>
        <w:pStyle w:val="Normal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от 15.04.2019   № 473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680" w:hanging="0"/>
        <w:jc w:val="center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(приложение № 2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ов и организаций, с которыми подлежат согласова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ы организации дорожного движения, разрабатываемы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автомобильных дорог регионального или меж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чения либо их участков</w:t>
      </w:r>
    </w:p>
    <w:p>
      <w:pPr>
        <w:pStyle w:val="Normal"/>
        <w:jc w:val="center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tabs>
          <w:tab w:val="clear" w:pos="720"/>
          <w:tab w:val="left" w:pos="3901" w:leader="none"/>
        </w:tabs>
        <w:ind w:firstLine="709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ение государственной инспекции безопасности дорожного движения межмуниципального отдел Министерства внутренних дел Российской Федерации «Вурнарский» (по соглас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11:00Z</dcterms:created>
  <dc:creator>марина</dc:creator>
  <dc:description/>
  <cp:keywords/>
  <dc:language>en-US</dc:language>
  <cp:lastModifiedBy>21</cp:lastModifiedBy>
  <cp:lastPrinted>2019-04-15T16:15:00Z</cp:lastPrinted>
  <dcterms:modified xsi:type="dcterms:W3CDTF">2019-04-15T13:16:00Z</dcterms:modified>
  <cp:revision>3</cp:revision>
  <dc:subject/>
  <dc:title>3                                                                         </dc:title>
</cp:coreProperties>
</file>